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еестр  недвижимого имущества   муниципального  образования  Платовский сельсовет  Советский  райо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01.11.2024год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1134"/>
        <w:gridCol w:w="1417"/>
        <w:gridCol w:w="1276"/>
        <w:gridCol w:w="1984"/>
        <w:gridCol w:w="1276"/>
        <w:gridCol w:w="1699"/>
        <w:gridCol w:w="1562"/>
        <w:gridCol w:w="1416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реест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 (кв.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сения в реест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лансодержатель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лансовая стоим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мортизац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   нахождения у юридического лиц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Платово, ул. Молодежная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депутатов Платовского сельсовета Советского района Алтайского края  10.04.1983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28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восьми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многоквартирный дом маневре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Платово, ул. Молодежная,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ие Администрации  Советского района Алтайского края на ввод объекта в эксплуатацию от 05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государственной регистрации права 22АД 037545 от 27.03.2014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 273 98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троительства жилья социального най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Платово, ул. Молодежная,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ановление  Администрации Советского района Алтайского края №411 от 02.08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государственной регистрации права 22АГ 671781 от 07.08.2013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8 89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  (вып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ли 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Платово, на запад от села Пл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21 9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оветского района Алтайского края  о распоряжении земельными участками №733 от 15.1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лат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т 07.09.2021 г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26148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21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поселковые дороги 11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 район, с. Пл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Главы администрации Платовского сельсовета №31 от 19.12.2012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Платов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890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3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2:00Z</dcterms:created>
  <dc:creator>Специалист ГУЭР</dc:creator>
  <dc:description/>
  <cp:keywords/>
  <dc:language>en-US</dc:language>
  <cp:lastModifiedBy>platovo2024@outlook.com</cp:lastModifiedBy>
  <cp:lastPrinted>2022-12-07T12:40:00Z</cp:lastPrinted>
  <dcterms:modified xsi:type="dcterms:W3CDTF">2024-11-02T09:45:00Z</dcterms:modified>
  <cp:revision>7</cp:revision>
  <dc:subject/>
  <dc:title>Реестр  недвижимого имущества   муниципального  образования  Шульгинский сельсовет  Советский  район</dc:title>
</cp:coreProperties>
</file>