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естр  недвижимого имущества   муниципального  образования  Платовский сельсовет  Советский  райо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01.01.2025 год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134"/>
        <w:gridCol w:w="1417"/>
        <w:gridCol w:w="1276"/>
        <w:gridCol w:w="1984"/>
        <w:gridCol w:w="1276"/>
        <w:gridCol w:w="1699"/>
        <w:gridCol w:w="1562"/>
        <w:gridCol w:w="1416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реест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 (кв.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сения в реест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держатель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вая стои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мортизац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  нахождения у юридического лиц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депутатов Платовского сельсовета Советского района Алтайского края  10.04.1983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28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восьми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многоквартирный дом маневре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ие Администрации  Советского района Алтайского края на ввод объекта в эксплуатацию от 05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22АД 037545 от 27.03.2014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 273 98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троительства жилья социального най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 Администрации Советского района Алтайского края №411 от 02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22АГ 671781 от 07.08.2013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 89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поселковые дороги 11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Пл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Главы администрации Платовского сельсовета №31 от 19.12.201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Плат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90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2:00Z</dcterms:created>
  <dc:creator>Специалист ГУЭР</dc:creator>
  <dc:description/>
  <cp:keywords/>
  <dc:language>en-US</dc:language>
  <cp:lastModifiedBy>platovo2024@outlook.com</cp:lastModifiedBy>
  <cp:lastPrinted>2022-12-07T12:40:00Z</cp:lastPrinted>
  <dcterms:modified xsi:type="dcterms:W3CDTF">2025-06-18T02:21:00Z</dcterms:modified>
  <cp:revision>11</cp:revision>
  <dc:subject/>
  <dc:title>Реестр  недвижимого имущества   муниципального  образования  Шульгинский сельсовет  Советский  район</dc:title>
</cp:coreProperties>
</file>