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латовского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овета 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ветского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Алтайского края 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ние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4 год</w:t>
        <w:tab/>
        <w:t xml:space="preserve">               № 12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и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ла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ский </w:t>
      </w:r>
      <w:r>
        <w:rPr>
          <w:rFonts w:cs="Times New Roman" w:ascii="Times New Roman" w:hAnsi="Times New Roman"/>
          <w:sz w:val="28"/>
          <w:szCs w:val="28"/>
        </w:rPr>
        <w:t>района Алтайского кра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Платовский  сельсовет Советского района Алтайского края на 2024 год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 данное  постановление в Сборнике муниципальных правовых актов Платовского сельсовета Советского  района Алтайского края и  разместить  на официальном сайте Администрации Платовского сельсовета Советского  района Алтайского кр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сайте муниципального образования Платовский сельсовет Советского района Алтайского кра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латовского сельсовета                                     И.Ю.Могильникова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вский  сельсовет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Алтайского кра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24   № 1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Платовский  сельсовет Советского района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Настоящая Программа разработана в целях организации осуществления Администрацией Платовского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Платовский  сельсовет Совет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Уполномоченным органом по осуществлению муниципального контроля в сфере благоустройства является Администрация Платовского  сельсовета Советского района  Алтайского края (далее -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Платовский  сельсовет Советского района 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Платовский  сельсовет Советского района  Алтайского края, утвержденных решением  Совета  депутатов Платовского сельсовета Алтайского края от 24.12.2021 N 79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Решением  Совета депутатов от 19.04.2023 N 21 "Об утверждении Положения о муниципальном контроле в сфере благоустройств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Муниципальный контроль в сфере благоустройства на территории сельского поселения Платовский сельсовет осуществляется Администрацией  Платовского сельсовета (исполнительно-распорядительный орган) сельского поселения (далее по тексту – Администрация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установке ограждений, заборов, оград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обязательные требования по уборке территории сельского поселения Платовский сельсовет  в зимний период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обязательные требования по уборке территории сельского поселения Платовский сельсовет 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 2023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в 2023 году было выявлено 1 нарушение. (составлен административный протокол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еречень профилактических мероприятий на 2024 год, сроки (периодичность) их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4702"/>
        <w:gridCol w:w="1470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Платовский  сельсовет в сети "Интернет" и в иных форм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Платовского  сельсовета размещаютс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латовский сельсовет Советского района Алтайского кра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Платовский сельсовета в сети "Интернет", до 1 июля года, следующего за отчетным год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Платовский  сельсовет Советского района Алтайского края на 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3"/>
        <w:gridCol w:w="20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Платовского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по осуществлению муниципального контроля осуществляет глава сельсовета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Плат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лиц, ответственных за организацию и проведение профилактических мероприятий Программы на 2024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а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17T10:53:00Z</cp:lastPrinted>
  <dcterms:modified xsi:type="dcterms:W3CDTF">2024-05-17T05:49:00Z</dcterms:modified>
  <cp:revision>2</cp:revision>
  <dc:subject/>
  <dc:title/>
</cp:coreProperties>
</file>