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exact" w:line="240"/>
        <w:rPr/>
      </w:pPr>
      <w:r>
        <w:rPr/>
      </w:r>
    </w:p>
    <w:p>
      <w:pPr>
        <w:pStyle w:val="22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2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2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Платовского сельсовета Советского района Алтайского края  </w:t>
      </w:r>
    </w:p>
    <w:p>
      <w:pPr>
        <w:pStyle w:val="22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г. № 32</w:t>
      </w:r>
    </w:p>
    <w:p>
      <w:pPr>
        <w:pStyle w:val="ConsPlusNormal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 местного бюджета и оплаты денежных обязательств,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исполнению за счет бюджетных ассигнован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точникам финансирования дефицита бюджета муниципального образования Платовский сельсовет Советского района Алтай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мест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местного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местного бюджета Администрации Платовского сельсовета Совет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2.1. Исполнение местного бюджета организуется Администрацией Платовского сельсовета Советского района Алтайского края (далее –Администрация) на основании сводной бюджетной росписи местного бюджета и кассового плана</w:t>
        <w:br/>
        <w:t>исполнения местного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местного бюджета (администраторы </w:t>
        <w:br/>
        <w:t xml:space="preserve">источников финансирования дефицита местного бюджета) принимают </w:t>
        <w:br/>
        <w:t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финансирования дефицита местного бюджета), доведенных до них в соответствии с утвержденной сводной бюджетной росписью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мест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формируются главными распорядителями средств местного бюджета, получателями средств местного бюджета и администраторами источников финансирования </w:t>
        <w:br/>
        <w:t xml:space="preserve">дефицита местного бюджета в соответствии с Решением Совета депутатов о бюджете, муниципальным заданием, мероприятиями </w:t>
        <w:br/>
        <w:t xml:space="preserve">муниципальных программ Советского района, исходя из условий </w:t>
        <w:br/>
        <w:t xml:space="preserve">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Комитетом по финансам, налоговой и кредитной политике Администрации Советского района Алтайского края о предоставлении </w:t>
        <w:br/>
        <w:t>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мест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</w:t>
        <w:br/>
        <w:t xml:space="preserve">представляются главными распорядителями средств местного бюджета </w:t>
        <w:br/>
        <w:t xml:space="preserve">и администраторами источников финансирования дефицита местного </w:t>
        <w:br/>
        <w:t>бюджета в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местного бюджета Комитет по финансам запрашивает у главных распорядителей и получателей средств мест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местного бюджета и оплата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местного бюджета, осуществляется на основании заявок после санкционирования выплат из</w:t>
      </w:r>
      <w:r>
        <w:rPr/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 xml:space="preserve">местного бюджета руководителем (заместителем руководителя) Администрации при наличии достаточного остатка средств на казначейском счете № 03231 «Средства местных бюджетов»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 территориальным орга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Управления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территориальный орган Управления Федерального казначейства по Алтайскому краю (далее – Управление) распоряжение о совершении 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местного бюджета (администратором источников </w:t>
        <w:br/>
        <w:t xml:space="preserve">финансирования дефицита местного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местного бюджета (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местного бюджета (администратором источников финансирования дефицита местного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местного бюджета (администратором источников </w:t>
        <w:br/>
        <w:t xml:space="preserve">финансирования дефицита мест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местного бюджета </w:t>
        <w:br/>
        <w:t xml:space="preserve">(администратора источника финансирования дефицита мест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местного бюджета </w:t>
        <w:br/>
        <w:t>(администратору источника финансирования дефицита ме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местного бюджета (классификации источников финансирования дефицита мест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ме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мест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 xml:space="preserve">из местного бюджета бюджету сельского поселения межбюджетного трансферта в форме  иного межбюджетного трансферта, договора (соглашения) о предоставлении субсидии бюджетному </w:t>
        <w:br/>
        <w:t xml:space="preserve">учреждению, договора (соглашения) о предоставлении субсидии из мест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</w:t>
        <w:br/>
        <w:t xml:space="preserve">предоставляемых получателями средств местного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местного бюджета, утвержденному приказом Администрации Платовского сельсовета Советского района Алтайского края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8.12.2023 г. № 32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 «Об утверждении 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санкционирования оплаты денежных обязательств получателей средств бюджета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Платовский сельсовет Советского района Алтайского края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местного бюджета </w:t>
        <w:br/>
        <w:t>(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местного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Администрацию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местного бюджета (администратором источников 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местного бюджета (администратором источников </w:t>
        <w:br/>
        <w:t xml:space="preserve">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местного бюджета (администратору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местн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местного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местн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 и Сове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мест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местного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местного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местного бюджета, получатель средств </w:t>
        <w:br/>
        <w:t xml:space="preserve">мест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мест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мест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мест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 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мест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 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Отдел № 1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местного бюджета (администратору источников финансирования дефицита местного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мест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местного бюджета </w:t>
        <w:br/>
        <w:t xml:space="preserve">(администратору источников финансирования дефицита мест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местного бюджета (администратора источников финансирования дефицита мест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ConsultantPlus</dc:creator>
  <dc:description/>
  <cp:keywords/>
  <dc:language>en-US</dc:language>
  <cp:lastModifiedBy>User UFK</cp:lastModifiedBy>
  <cp:lastPrinted>2024-01-12T11:43:00Z</cp:lastPrinted>
  <dcterms:modified xsi:type="dcterms:W3CDTF">2024-01-15T07:29:00Z</dcterms:modified>
  <cp:revision>5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