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УТВЕРЖДЕН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Платовского сельсовета Советского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района Алтайского края </w:t>
        <w:br/>
        <w:t>от 28.12.2023 г. №31</w:t>
      </w:r>
    </w:p>
    <w:p>
      <w:pPr>
        <w:pStyle w:val="ConsPlusNormal1"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lang w:bidi="ar-SA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а бюджетных и денежных обязательств получателей средств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бюджет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Настоящий Порядок учета бюджетных и денежных обязательств получателей средств местного бюджета (далее – Порядок) устанавливает </w:t>
        <w:br/>
        <w:t xml:space="preserve">порядок исполнения местного бюджета по расходам в части учета </w:t>
        <w:br/>
        <w:t xml:space="preserve">Управления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мест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 Бюджетные и денежные обязательства учитываются Управлением 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енно к настоящему </w:t>
        <w:br/>
        <w:t>Порядк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местного бюджета или Управлением в случаях, установленных настоящим </w:t>
        <w:br/>
        <w:t>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местного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местного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местного бюджета (далее – </w:t>
        <w:br/>
        <w:t>электронная подпись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мест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 Лица, имеющие право действовать от имени получателя средств мест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54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формируютс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 получателем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Отдел № 1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местного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 Управление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местного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>местного бюджета и администраторов источников финансирования дефицита местного бюджета.</w:t>
      </w:r>
    </w:p>
    <w:p>
      <w:pPr>
        <w:pStyle w:val="ConsPlusNormal1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 При наличии электронного документооборота между получателями средств мест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мест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1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местного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 повторно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местного бюджета в Управление  одновременно со Сведениями </w:t>
        <w:br/>
        <w:t>о бюджетном 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местного бюджета, подлежат хранению в Управлении  в соответствии с правилами </w:t>
        <w:br/>
        <w:t>делопроизводства.</w:t>
      </w:r>
    </w:p>
    <w:p>
      <w:pPr>
        <w:pStyle w:val="ConsPlusNormal1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местного бюджета, Управление  </w:t>
        <w:br/>
        <w:t>осуществляет их проверку по следующим направлениям:</w:t>
      </w:r>
    </w:p>
    <w:p>
      <w:pPr>
        <w:pStyle w:val="ConsPlusNormal1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местного бюджета </w:t>
        <w:br/>
        <w:t xml:space="preserve">в Управление 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ревышение суммы бюджетного обязательства по соответствующим кодам классификации расходов местного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1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местного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формирования Сведений о бюджетном обязательстве </w:t>
        <w:br/>
        <w:t xml:space="preserve">Управлением 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1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 осуществляет проверку </w:t>
        <w:br/>
        <w:t xml:space="preserve">не 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 В случае представления в Управление 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местного бюджета, имеющимся в Управление 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 При постановке на учет бюджетного обязательства (внесении </w:t>
        <w:br/>
        <w:t xml:space="preserve">в него изменений) Управление 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ами вторым, третьим, пятым пункта 2.6 настоящего Порядка, осуществляется в ЕИС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местного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бюджетном обязательстве направляется Управлением</w:t>
        <w:br/>
        <w:t>получателю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1 по 8 разряд – уникальный код получателя средств местного 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ретьи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мест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вращает получателю средств мест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мест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местного бюджета и главному распорядителю средств местного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местного бюджета вносятся </w:t>
        <w:br/>
        <w:t xml:space="preserve">изменения в соответствии с пунктом 2.4 настоящего Порядка в срок </w:t>
        <w:br/>
        <w:t xml:space="preserve">до 1 марта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направляет для сведения главному распорядителю (распорядителю) средств местного бюджета, в ведении которого находится получатель средств местного</w:t>
        <w:br/>
        <w:t xml:space="preserve">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 В случае ликвидации, реорганиз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местн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местного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местного бюджета по исполнению исполнительного документа, решения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 В случае ликвидации получателя средств местного бюджета </w:t>
        <w:br/>
        <w:t xml:space="preserve">либо изменения типа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местного бюджета и администраторов источников финансирования дефицита местного бюджета, за исключением случаев, указанных в абзацах третьем - пятом настоящего пункта.</w:t>
      </w:r>
    </w:p>
    <w:p>
      <w:pPr>
        <w:pStyle w:val="ConsPlusNormal1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денежных обязательствах формируются получателем средств мест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1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1"/>
        <w:ind w:firstLine="709"/>
        <w:jc w:val="both"/>
        <w:rPr/>
      </w:pPr>
      <w:bookmarkStart w:id="13" w:name="P111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мест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исполнения бюджетного обязательства, содержащего более одного кода классификации расходов местного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местного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 направляется получателю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20 по 25 разряд – порядковый номер денеж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ых обязательствах, сформированных получателем средств местного бюджета, возвращает получателю средств </w:t>
        <w:br/>
        <w:t xml:space="preserve">мест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мест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тету по финансам, налоговой и кредитной политике Администрации Советского района Алтайского края (далее Комитет по финансам)  – по всем бюджетным и денежным обязательствам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ым распорядителям средств местного бюджета – в части </w:t>
        <w:br/>
        <w:t>бюджетных и денежных обязательств подведомственных им получателей средст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ям средств местного бюджета – в части бюджетных </w:t>
        <w:br/>
        <w:t>и денежных обязательств соответствующего получателя средст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м органам местного самоуправления Советского района – в рамках </w:t>
        <w:br/>
        <w:t>их полномочий, установленных нормативными правовыми актами Советского райо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Комитета по финансам либо иного </w:t>
        <w:br/>
        <w:t xml:space="preserve">органа местного самоуправления Советского района, уполномоченного </w:t>
        <w:br/>
        <w:t>в соответствии с нормативными правовыми актами Советского района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местного бюджета Управление представляет с указанными в запросе детализацией </w:t>
        <w:br/>
        <w:t xml:space="preserve">и группировкой показателей 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местного бюджета получателям средств местного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мест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местного бюджета Управление </w:t>
        <w:br/>
        <w:t xml:space="preserve">по месту обслуживания получателя средств местного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9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мест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местного бюджета, находящихся в ведении главного распорядителя средств местного бюджета.</w:t>
      </w:r>
      <w:r>
        <w:br w:type="page"/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. Номер сведений о бюджетном обязательстве получателя средств местно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подписания Сведений о бюджетном обязательстве получателем сред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осле авторизации и идентификации получателя средств местного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бюджет муниципального образования Платов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территорий муниципальных образований территориального органа Федерального казначейства, финансового органа муниципального образования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Администрация Платовского сельсовета Совет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уникальный код организации по Сводному реестру (далее – код по Сводному реестру) получа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аименование главного распоряди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главы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не 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, если документом-основанием сумма не определена, указывается сумма, рассчитанная получателем средств мест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, нормативными правовыми актами Алтайск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8. Основание не включения договора (государствен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 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1. Номер сведений о денежном обязательстве получателя средств мест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главного распоряди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главы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бюджет муниципального образования Платовский сельсовет Советского район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Администрации Платовского сельсовета Советского района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Администрация Платовского сельсовета Советского района Алтайского края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Отдел № 57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Отдела № 57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местного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Отделом № 57 в целях санкционирования операций с целевыми расходами (аналитический код, используемый Отделом № 57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местного бюджета,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местного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 Документы-основания, на основании которых Сведения о бюджетных обязательствах формируются получателями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5.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</w:rPr>
              <w:t>1.7. Соглашение о предоставлении 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8. Нормативный правовой акт, предусматривающий предоставление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9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0. Договор (соглашение) о предоставлении субсидии юридическому лицу, иному юридическому лицу (за исключением субсидии местного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 Соглашение о предоставлении из местного бюджета бюджету сельского поселения межбюджетного трансферта, не предусмотренного пунктом 1.7 графы 1 Перечня документов-оснований, в форме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</w:rPr>
              <w:t>2.2. Нормативный правовой акт, предусматривающий предоставление 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</w:rPr>
              <w:t>2.3.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Style17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Style17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5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3:00Z</dcterms:created>
  <dc:creator>ConsultantPlus</dc:creator>
  <dc:description/>
  <cp:keywords/>
  <dc:language>en-US</dc:language>
  <cp:lastModifiedBy>User UFK</cp:lastModifiedBy>
  <cp:lastPrinted>2024-01-12T11:07:00Z</cp:lastPrinted>
  <dcterms:modified xsi:type="dcterms:W3CDTF">2024-01-15T07:27:00Z</dcterms:modified>
  <cp:revision>5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