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 ввиду  проникновения  информационных  технологий  в  жизнедеятельность общества  в  последние  годы  были  разработаны  уголовно-правовые  механизмы обеспечения  безопасности  информационно-коммуникационного  пространства,  в том  числе  при  определении  общественно  опасных  способов  использования</w:t>
        <w:br/>
        <w:t>информационно-коммуникационных сетей, включая сеть Интернет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Федеральным  законом  от  08.06.2015  №  153-ФЗ  были  внесены  изменения  в ст.187  "Неправомерный  оборот  средств  платежей"  в  части  усиления ответственности  за  преступления,  совершаемые  в  целях  хищения  денежных средств с использованием банковских технологи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  настоящее  время  в  нашу  жизнь  твердо  вошли  способы  оплаты  посредством средств  электронных  платежей.  Для  этого  граждане  и  организации  используют платежные  банковские  карты,  распоряжения  о  переводе  денежных  средств, электронные  средства  и  носители  информации,  технические  устройства, компьютерные  программы,  предназначенные  для  осуществления  приема,  выдачи и  перевода  денежных  средств.  В  случае  неправомерного  использования  данных средств  платежей,  в  том  числе  с  целью  хищения  чужого  имущества  (например, денег,  находящихся  на  счетах  в  банках)  законодателем  предусмотрена  уголовная ответственность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Следует  понимать,  что  платежными  картами  являются  дебетовые, кредитные и предоплаченные банковские карты. Под  распоряжениями  о  переводе  денежных  средств  понимаются документы,  обеспечивающие  доступ  к  безналичным  и  электронным  денежным средствам  в  рамках  предусмотренных  законом  форм  безналичных  расчетов (платежное поручение, инкассовое поручение, платежное требование и т.п.). 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Под  электронными  средствами  платежа  -  средство  и  (или)  способ, позволяющие  клиенту  составлять,  удостоверять  и  передавать  распоряжения  в целях  осуществления  перевода  денежных  средств  в  рамках  применяемых  форм безналичных  расчетов  с  использованием  информационно-коммуникационных технологий,  электронных  носителей  информации,  в  том  числе  платежных  карт,  а также  иных  технических  устройств  (например,  банковские  карты  или  "электронные кошельки"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Изготовление,  приобретение,  хранение,  транспортировка  в  целях использования  или  сбыта,  а  равно  сбыт  поддельных  платежных  карт, распоряжений  о  переводе  денежных  средств,  документов  или  средств  оплаты,  а также  электронных  средств,  электронных  носителей  информации,  технических устройств,  компьютерных  программ,  предназначенных  для  неправомерного осуществления  приема,  выдачи,  перевода  денежных  средств  образует  состав преступления,  предусмотренного  ч.1  ст.187  УК  РФ  и  наказываются принудительными работами на срок до пяти лет либо лишением свободы на срок до  шести  лет  со  штрафом  в  размере  от  ста  тысяч  до  трехсот  тысяч  рублей  или  в размере  заработной  платы  или  иного  дохода  осужденного  за  период  от  одного  года до двух лет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Изготовление поддельных средств платежей может быть выражено: а) в создании копий оригинальных банковских карт; б) в оформлении банковских карт на подставных лиц, в)  в  регистрации  в  электронной  платежной  системе  "электронного кошелька"  с  использованием  персональных  данных  и  документов  подставных лиц; г)  в  оформлении  платежных  поручений  от  имени  фирм-"однодневок"  для перевода денежных средств по мнимым сделка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Приобретение  поддельных  платежных  карт  и  иных  средств  платежей предполагает  любую  форму  завладения  ими,  включая  покупку,  получение  в  дар или находку. Сбыт  поддельных  средств  платежа  предполагает  отчуждение  поддельных платежных карт или иных средств платежей другому лицу под видом подлинных</w:t>
        <w:br/>
        <w:t>средств  платежей.  Кроме  того,  как  следует  из  сложившейся  на  территории  края судебной  практики  передача  за  денежное  вознаграждение  иным  лицам  своих электронных  средств  и  электронных  носителей  информации,  банковских  карт,  при понимании  того,  что  в  результате  таких  действий  третьи  лица  смогут</w:t>
        <w:br/>
        <w:t>самостоятельно  и  неправомерно  осуществлять  от  его  имени  переводы  денежных средств по его расчетным счетам,  снимать наличные денежные средства и иными способами  ими  распоряжаться,  в  том  числе  при  совершении  иных  преступлений, например,  мошенничества,  финансирования  экстремистской  деятельности,  влечет уголовную ответственность лица, хотя и законным образом получившего в банке банковскую  карту,  но  незаконно  ее  передавшего  третьим  для  лицам  для облегчения совершения ими иных преступлени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Изготовление  банковских  карт,  которые  изначально  были  предназначены для  осуществления  противоправных  действий  по  обороту  денежных  средств, является уголовным преступлением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 соответствии с действующим законодательством под публичным оправданием терроризма понимается публичное заявление о признании идеологии и практики терроризма правильными, нуждающимися в поддержке и подражан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Положениями части 1 статьи 205.2 Уголовного кодекса Российской Федерации предусмотрена ответственность за публичное оправдание терроризма. За совершение указанного преступления предусмотрено наказание до 5 лет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Публичное оправдание терроризма образует состав оконченного преступления с момента публичного выступления лица, в котором оно заявляет о признании идеологии и практики терроризма правильными и заслуживающими поддержки и подража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Часть 2 статьи 205.2 Уголовного кодекса Российской Федерации предусматривает ответственность за публичное оправдание терроризма, совершенное с использованием средств массовой информации либо электронных или информационно-телекоммуникационных сетей, в том числе сети «Интернет». В данном случае предусмотрено наказание до 7 лет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Решая вопрос об использовании средств массовой информации, электронных или информационно-телекоммуникационных сетей, в том числе сети «Интернет» для публичного оправдания терроризма, необходимо учитывать положения Закона Российской Федерации от 27 декабря 1991 года № 2124-1 «О средствах массовой информации» и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Преступления, связанные с использованием средств массовой информации, следует считать оконченными с момента распространения продукции средств массовой информации (например, продажа, раздача периодического печатного 2 издания, аудио- или видеозаписи программы, начало вещания теле- или радиопрограммы, демонстрация кинохроникальной программы, предоставление доступа к сетевому изданию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При публичном оправдании терроризма путем массовой рассылки сообщений абонентам мобильной связи или с использованием электронных или информационно-телекоммуникационных сетей, в том числе сети «Интернет», преступление следует считать оконченным с момента размещения обращений в указанных сетях общего пользования (например, на сайтах, форумах или в блогах), отправления другим лица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 том случае, если оправдание терроризма совершено с использованием сетевых изданий (сайтов в информационно-телекоммуникационной сети «Интернет», зарегистрированных в качестве средств массовой информации в установленном порядке), содеянное следует квалифицировать как совершенное с использованием средств массовой информации. Использование для совершения указанного деяния сайтов информационно-телекоммуникационной сети «Интернет», не зарегистрированных в качестве средств массовой информации в установленном порядке, следует квалифицировать как деяние, совершенное с использованием электронных или информационно-телекоммуникационных сетей, в том числе сети «Интернет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За оправдание терроризма уголовной ответственности подлежит лицо, достигшее ко времени совершения указанного преступления шестнадцатилетнего возраст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Федеральным законом от 09.11.2024 № 381-ФЗ внесены изменения в Трудовой кодекс РФ, устанавливающие особенности регулирования труда работников, выполняющих работу по наставничеству в сфере труд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ли рабочем месте по получаемой другим работником профессии (специальности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Содержание, сроки и форма выполнения такой работы, а также размеры и условия осуществления выплат за наставничество указываются в трудовом договоре или дополнительном соглашении к нему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Работник имеет право досрочно отказаться от осуществления им наставничества, а работодатель - досрочно отменить поручение осуществлении наставничества, предупредив об этом работника не менее чем за 3 рабочих дн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Поправки вступят в силу с 01.03.2025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 органы прокуратуры края поступают сигналы граждан о проблемах обращения с растительными и золошлаковыми отходами, ввиду чего разъясняем следующе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Твердыми коммунальными отходами (далее – ТКО) являются такие отходы, которые образуют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 (статья 1 Федерального закона от 24.06.1998 № 89-ФЗ «Об отходах производства и потребления»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Законодательно определено, что отходы, образующиеся на придомовых и иных территориях в процессе садоводства, ухода за зелеными насаждениями (ветки, листва, трава, древесные остатки и другие) не являются ТКО ввиду их образования вне жилых помещени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Утилизация или вывоз таких отходов на полигоны должен осуществляться за счет средств собственников земельных участков, управляющих организаций многоквартирных домов,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ажно отметить, что накопление (складирование) растительных отходов на контейнерных площадках и около них недопустимо, так как на регионального оператора по обращению с ТКО, осуществляющего вывоз ТКО с таких площадок, обязанность по вывозу растительных отходов не возложен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Складированные вблизи контейнерных площадок для накопления ТКО растительных отходов влечет образование несанкционированных свалок, что является нарушением Правил благоустройства территорий, законодательства об отходах.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Отходы, образуемые в результате жизнедеятельности граждан в процессе отопления частных домовладений и помещений твердым топливом (дрова, уголь) относятся к ТКО и подлежат вывозу региональным оператором при условии их правильного накопл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Законодательно запрещено накопление в контейнерных площадках, вблизи них горящих, раскаленных или горячих отходов, а также иных отходов, которые могут причинить вред жизни или здоровью лиц, осуществляющих погрузку (разгрузку) контейнеров, повредить контейнеры, мусоровозы или нарушить режим работы полигонов (пункт 14 Правил обращения с твердыми коммунальными отходами, утвержденных постановлением Правительства Российской Федерации от 12.11.2016 № 1156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За вышеуказанные нарушения предусмотрена административная ответственность по статье 8.2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Что такое коррупция? На сегодняшний день существует четкое определение понятия «коррупция», установленное законом, оно приведено в Федеральном законе от 25.12.2008 № 273-ФЗ «О противодействии коррупции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Коррупцией считаетс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Целью совершения коррупционных действий может быть получение денег, ценностей, объектов недвижимости и иного имущество не только для себя, но и для других лиц, которые связаны с лицом, дающим или берущим взятку – его родственники, друзья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Коррупция имеет различные формы. Как социальное явление коррупция достаточно многолика и многогранн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Коррупция проявляется в совершении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-административных правонарушений (передача незаконного денежного вознаграждения от имени или в интересах юридического лица, неисполнение обязанностей при трудоустройстве бывших служащих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-запрещенных гражданско-правовых сделок (например, принятие в дар или дарение подарков, оказание услуг госслужащему третьими лицами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-дисциплинарных правонаруше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Наиболее подробно рассмотрим уголовную и административную ответственность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К уголовно-наказуемым коррупционным деяниям относятся: получение взятки, дача взятки, коммерческий подкуп и т.д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Основным и наиболее распространенным коррупционным преступлением является взятка, под которой понимается передача и получение материальных ценностей за незаконные действия с использованием должностного положения, а также за общее покровительство и за попустительство по служб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За дачу и получение взятки предусмотрена уголовная ответственность в виде лишения свободы на срок до 15 лет, а размер штрафа может превышать сумму взятки в 70 раз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 </w:t>
      </w:r>
      <w:r>
        <w:rPr>
          <w:color w:val="333333"/>
        </w:rPr>
        <w:t>Важным аспектом является противодействие коррупции, которое означает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2:00Z</dcterms:created>
  <dc:creator>Пользователь</dc:creator>
  <dc:description/>
  <cp:keywords/>
  <dc:language>en-US</dc:language>
  <cp:lastModifiedBy>platovo2024@outlook.com</cp:lastModifiedBy>
  <dcterms:modified xsi:type="dcterms:W3CDTF">2025-05-26T02:23:00Z</dcterms:modified>
  <cp:revision>5</cp:revision>
  <dc:subject/>
  <dc:title/>
</cp:coreProperties>
</file>