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ПЛАТ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429" w:leader="underscore"/>
          <w:tab w:val="left" w:pos="649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>20.12.202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да                                                                                         № 4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 Платовского сельсовета Советского района Алтайского края к совершению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9 Федерального закона от 25.12.2008 № 273-ФЗ "О противодействии коррупции", администрация Платовского сельсовета Советского района Алтайского края постановляет:</w:t>
      </w:r>
    </w:p>
    <w:p>
      <w:pPr>
        <w:pStyle w:val="Normal"/>
        <w:ind w:firstLine="700"/>
        <w:jc w:val="both"/>
        <w:rPr/>
      </w:pPr>
      <w:bookmarkStart w:id="0" w:name="sub_1"/>
      <w:r>
        <w:rPr>
          <w:rFonts w:cs="Arial" w:ascii="Arial" w:hAnsi="Arial"/>
          <w:sz w:val="24"/>
          <w:szCs w:val="24"/>
        </w:rPr>
        <w:t>1. Утвердить прилагаемый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Платовского сельсовета Советского района Алтайского края к совершению коррупционных правонарушений.</w:t>
        <w:br/>
        <w:t xml:space="preserve">           2. Обнародовать настоящее постановление  в установленном порядке </w:t>
        <w:br/>
        <w:t xml:space="preserve">           3.  Постановление 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580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латовского сельсовета</w:t>
        <w:tab/>
        <w:t xml:space="preserve">      И.Ю.Могильникова </w:t>
      </w:r>
    </w:p>
    <w:p>
      <w:pPr>
        <w:pStyle w:val="Normal"/>
        <w:ind w:left="-142" w:firstLine="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  <w:br/>
        <w:t xml:space="preserve">Платовского сельсовета Советского района </w:t>
        <w:br/>
        <w:t xml:space="preserve">Алтай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 4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фактах обращения в целях склонения муниципального служащего администрации Платовского сельсовета Советского района Алтайского кра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ведомления представителя нанимателя (работодателя)                  о фактах обращения в целях склонения муниципального служащего администрации Платовского сельсовета Советского района Алтайского края к совершению коррупционных правонарушений (далее - Порядок) разработан во исполнение положений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№ 273-ФЗ «О противодействии коррупции» и определяет: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цедуру уведомления муниципальным служащим администрации Платовского сельсовета Советского района Алтайского края (далее – муниципальный служащий) представителя нанимателя (работодателя) о фактах обращения к нему в целях склонения его к совершению коррупционных правонарушени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содержащихся в уведомлении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егистрации уведомлений представителя нанимателя (работодателя) о фактах обращения к муниципальному служащему                            в целях склонения его к совершению коррупционных правонаруш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роверки сведений, содержащихся в уведомлении представителя нанимателя (работодателя) о фактах обращения                                к муниципальному служащему в целях склонения его к совершению коррупционных правонарушени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обязаны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            в целях склонения их к совершению коррупционных правонарушени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ях нахождения муниципального служащего  в командировке,                 в отпуске, вне пределов места прохождения муниципальной службы по иным основаниям он обязан в течение суток уведомить представителя нанимателя (работодателя) о факте склонения его к совершению коррупционного правонарушения с использованием любых доступных средств связи. В этом случае уведомление представляется в соответствии с настоящим Порядком               в течение первого рабочего дня после прибытия муниципального служащего к месту прохождения муниципальной службы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домление представителя нанимателя (работодателя) о фактах обращения в целях склонения муниципального служащего                                    к совершению коррупционного правонарушения (далее - Уведомление),                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увольнение муниципального служащего с муниципальной службы либо привлечение его к другим видам ответственности в соответствии 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й служащий, уведомивший представителя нанимателя (работодателя), органы прокуратуры или другие государственные органы, в соответствии с их компетенцией,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                         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их-либо лиц в целях склонения                                  их к совершению коррупционных правонарушений, вправе уведомить  представителя нанимателя (работодателя)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оцедура уведомления муницип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 представителя нанимателя (работодателя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Уведомление осуществляется письменно по форме согласно приложению 1 к настоящему Порядку путем подачи в администрацию Платовского сельсовета Советского района Алтайского края или направления уведомления по почт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ведомление должно содержать следующие свед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, должность муниципального служащего, направившего уведомление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, место, способ и обстоятельства склонения муниципального служащего к совершению коррупционных правонарушений, а также информацию об отказе (согласии) муниципального служащего принять предложение о совершении коррупционного или иного правонаруш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е сведения о коррупционных правонарушениях, которые должен был бы совершить или совершил муниципальный служащий                         по просьбе обратившихся лиц, либо самостоятель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звестные сведения о лице, склоняющем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Уведомление направляется муниципальным служащим, указанным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5 Порядка, то указывается фамилия, имя, отчество                    и должность иного муниципального служащего, к которому какие-либо лица обратились в 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ведомление с указанием даты заполнения должно быть лично подписано муниципальным служа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рганизация приема и регистрации Уведом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ем и регистрация Уведомления осуществляется специалистом   администрации Платовского сельсовета Советского района Алтайского края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едущим специалистом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а в случае его временного отсутствия муниципальным служащим, исполняющим его должностные обязанности в порядке, установленном трудовым законодательством (далее – ответственное лицо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Уведомление подлежит обязательной регистрации в день его поступления ответственному лицу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Журнал должен быть прошит и пронумерован, а также заверен оттиском печати администрации Платовского сельсовета Советского района Алтайского края и подписью руководителя. Журнал должен храниться в месте, защищенном от несанкционированного доступ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Журнале должно быть отраж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и дата регистрации Уведом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и должность муниципального служащего, направившего Уведомл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содержание фактов, содержащихся в Уведомлении;</w:t>
      </w:r>
    </w:p>
    <w:p>
      <w:pPr>
        <w:pStyle w:val="Normal"/>
        <w:autoSpaceDE w:val="false"/>
        <w:ind w:left="540" w:firstLine="1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 и инициалы должностного лица, принявше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отметки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ается отражать в Журнале ставшие известными сведения                         о частной жизни заявителя, а также иную конфиденциальную информацию, охраняемую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2. Конфиденциальность полученных сведений обеспечивается представителем нанимателя (работодателем), ответственным лиц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Ответственное лицо после регистрации Уведомления в Журнале обязано выдать муниципальному служащему, направившему Уведомление, под роспись талон-уведомление по форме 3 к настоящему Порядку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ле заполнения корешок талона-уведомления с росписью муниципального служащего, направившего Уведомление, остается                              у ответств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ведомление поступило по почте, талон-уведомление направляется муниципальному служащему, направившему Уведомление,                по почте заказным письмом, в течение двух рабочих дней с даты                                    его рег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 Ответственное лицо в день регистрации передает Уведомление и прилагаемые к нему материалы представителю нанимателя (работодателю) для рассмотрения и дачи поручений  по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Журнал хранится в течение 5 лет с момента регистрации в нем последнего Уведомления, после чего подлежит сдаче в архи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Организация проверки сведени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хся в Уведомлении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6. Организация проверки сведений, содержащихся в Уведомлении (далее - проверка), осуществляется по поручению представителя нанимателя (работодателя)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7. При проведении проверки ответственное лицо устанавливает наличие в сведениях, изложенных в Уведомлении, признаков состава правонарушения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ое лицо в ходе проверки вправе проводить беседу                                     с муниципальным служащим, получать от него письменные пояснения по сведениям, изложенным в Уведомлении, изучать иные материалы, имеющие отношение к сведениям, изложенным в Уведомлени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верка проводится в течение 5 рабочих дней с момента регистрации Уведомления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 Результаты проверки Уведомления с приложением материалов проверки представляются ответственным лицом представителю нанимателя (работодателю), который принимает решение 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Style18"/>
        <w:ind w:firstLine="708"/>
        <w:jc w:val="both"/>
        <w:rPr>
          <w:rFonts w:ascii="Arial" w:hAnsi="Arial" w:cs="Arial"/>
          <w:color w:val="5A5A5A"/>
          <w:sz w:val="24"/>
          <w:szCs w:val="24"/>
        </w:rPr>
      </w:pPr>
      <w:r>
        <w:rPr>
          <w:rFonts w:cs="Arial" w:ascii="Arial" w:hAnsi="Arial"/>
          <w:color w:val="5A5A5A"/>
          <w:sz w:val="24"/>
          <w:szCs w:val="24"/>
        </w:rPr>
        <w:t>19. Уведомление направляется представителем нанимателя (работодателем) в органы прокуратуры или другие государственные органы не позднее 10 рабочих дней с даты регистрации уведомления в Журнале,                     о чем ответственное лицо, в течение одного рабочего дня уведомляет муниципального служащего, передавшего или направившего уведомление.</w:t>
      </w:r>
    </w:p>
    <w:tbl>
      <w:tblPr>
        <w:tblW w:w="4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570" w:hRule="atLeast"/>
        </w:trPr>
        <w:tc>
          <w:tcPr>
            <w:tcW w:w="46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75"/>
              <w:textAlignment w:val="top"/>
              <w:rPr>
                <w:rFonts w:ascii="Arial" w:hAnsi="Arial" w:cs="Arial"/>
                <w:color w:val="5A5A5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Платовского сельсовета Советского района Алтайского края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я нанимателя (работодателя) о факт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совершению коррупционных правонаруш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6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2307" w:hRule="atLeast"/>
        </w:trPr>
        <w:tc>
          <w:tcPr>
            <w:tcW w:w="486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представителя нанимателя(работодателя)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.И.О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служащего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обстоятельств, при которых стало известно о случае обращения к муниципально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ему в связи с исполнением им служебных обязанностей каких-либо лиц в целях скло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к совершению коррупционных правонарушени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даты, места, времени, других условий)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коррупционных правонарушениях, которые предлагалос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ить муниципальному служащему по просьбе обратившихся лиц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се известные сведения о лице, склоняющем к коррупционному правонарушен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3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особ и обстоятельства склонения к коррупционному или иному правонарушению (подкуп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а, обман и так далее), а также информ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(согласии) гражданского служащего принять предложение лица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082"/>
        <w:gridCol w:w="1561"/>
        <w:gridCol w:w="2105"/>
        <w:gridCol w:w="324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заполнения уведомления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  <w:tr>
        <w:trPr>
          <w:trHeight w:val="2117" w:hRule="atLeast"/>
        </w:trPr>
        <w:tc>
          <w:tcPr>
            <w:tcW w:w="47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 администрации Платовского сельсовета Советского района Алтайского края к совершению коррупционных правонарушений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уведомлений о фактах обращения в целях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лонения муниципального служащего к совершению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е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0"/>
        <w:gridCol w:w="368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50"/>
        <w:gridCol w:w="2940"/>
        <w:gridCol w:w="1820"/>
        <w:gridCol w:w="1843"/>
        <w:gridCol w:w="793"/>
      </w:tblGrid>
      <w:tr>
        <w:trPr>
          <w:trHeight w:val="14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 и муниципального служащего, направи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Ф.И.О. лица, принявшего уведом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ые отметки (при 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75"/>
        <w:jc w:val="both"/>
        <w:textAlignment w:val="top"/>
        <w:rPr/>
      </w:pPr>
      <w:r>
        <w:rPr/>
        <w:t>______________________________</w:t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before="0" w:after="75"/>
              <w:textAlignment w:val="top"/>
              <w:rPr>
                <w:rFonts w:ascii="Arial" w:hAnsi="Arial" w:cs="Arial"/>
                <w:color w:val="5A5A5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Платовского сельсовета Советского района Алтайского края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334010</wp:posOffset>
                </wp:positionV>
                <wp:extent cx="6102350" cy="46323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4632480"/>
                          <a:chOff x="0" y="0"/>
                          <a:chExt cx="6102360" cy="46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463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0"/>
                            <a:ext cx="0" cy="46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26.3pt;width:480.5pt;height:364.75pt" coordorigin="-226,526" coordsize="9610,7295">
                <v:rect id="shape_0" stroked="t" o:allowincell="f" style="position:absolute;left:-226;top:526;width:9609;height:729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605,526" to="4605,7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РЕШОК ТАЛОН-УВЕДОМЛЕНИЯ</w:t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3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24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, Ф.И.О.</w:t>
      </w:r>
    </w:p>
    <w:p>
      <w:pPr>
        <w:pStyle w:val="Normal"/>
        <w:ind w:left="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4" w:space="0" w:color="000000"/>
        </w:pBdr>
        <w:spacing w:before="0" w:after="24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)</w:t>
      </w:r>
    </w:p>
    <w:tbl>
      <w:tblPr>
        <w:tblW w:w="4876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535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ринято:</w:t>
      </w:r>
    </w:p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, подпись лица, принявшего уведомление)</w:t>
      </w:r>
    </w:p>
    <w:p>
      <w:pPr>
        <w:pStyle w:val="Normal"/>
        <w:spacing w:before="120" w:after="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96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регистрации Уведомления по журналу)</w:t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340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получившего талон-уведомление)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Н-УВЕДОМЛЕНИЕ</w:t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3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, Ф.И.О.</w:t>
      </w:r>
    </w:p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служащего)</w:t>
      </w:r>
    </w:p>
    <w:tbl>
      <w:tblPr>
        <w:tblW w:w="448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139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ринято:</w:t>
      </w:r>
    </w:p>
    <w:p>
      <w:pPr>
        <w:pStyle w:val="Normal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, подпись лица, принявшего уведомление)</w:t>
      </w:r>
    </w:p>
    <w:p>
      <w:pPr>
        <w:pStyle w:val="Normal"/>
        <w:spacing w:before="120" w:after="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96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регистрации Уведомления по журналу)</w:t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340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00" w:hanging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00" w:hanging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принявшего Уведомление)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397" w:top="993" w:footer="0" w:bottom="567"/>
          <w:pgNumType w:fmt="decimal"/>
          <w:cols w:num="2" w:space="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24"/>
          <w:szCs w:val="24"/>
        </w:rPr>
      </w:pPr>
      <w:r>
        <w:rPr>
          <w:rFonts w:cs="Arial" w:ascii="Arial" w:hAnsi="Arial"/>
          <w:color w:val="5A5A5A"/>
          <w:sz w:val="24"/>
          <w:szCs w:val="24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24"/>
          <w:szCs w:val="24"/>
        </w:rPr>
      </w:pPr>
      <w:r>
        <w:rPr>
          <w:rFonts w:cs="Arial" w:ascii="Arial" w:hAnsi="Arial"/>
          <w:color w:val="5A5A5A"/>
          <w:sz w:val="24"/>
          <w:szCs w:val="24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24"/>
          <w:szCs w:val="24"/>
        </w:rPr>
      </w:pPr>
      <w:r>
        <w:rPr>
          <w:rFonts w:cs="Arial" w:ascii="Arial" w:hAnsi="Arial"/>
          <w:color w:val="5A5A5A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color w:val="5A5A5A"/>
          <w:sz w:val="24"/>
          <w:szCs w:val="24"/>
        </w:rPr>
      </w:pPr>
      <w:r>
        <w:rPr>
          <w:rFonts w:cs="Arial" w:ascii="Arial" w:hAnsi="Arial"/>
          <w:color w:val="5A5A5A"/>
          <w:sz w:val="24"/>
          <w:szCs w:val="24"/>
        </w:rPr>
      </w:r>
    </w:p>
    <w:sectPr>
      <w:type w:val="continuous"/>
      <w:pgSz w:w="11906" w:h="16838"/>
      <w:pgMar w:left="1134" w:right="851" w:gutter="0" w:header="397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631;fld=134;dst=100012" TargetMode="External"/><Relationship Id="rId3" Type="http://schemas.openxmlformats.org/officeDocument/2006/relationships/hyperlink" Target="consultantplus://offline/main?base=LAW;n=119631;fld=134;dst=100012" TargetMode="External"/><Relationship Id="rId4" Type="http://schemas.openxmlformats.org/officeDocument/2006/relationships/hyperlink" Target="consultantplus://offline/main?base=LAW;n=116687;fld=134;dst=100093" TargetMode="External"/><Relationship Id="rId5" Type="http://schemas.openxmlformats.org/officeDocument/2006/relationships/hyperlink" Target="consultantplus://offline/main?base=LAW;n=119631;fld=134;dst=100023" TargetMode="External"/><Relationship Id="rId6" Type="http://schemas.openxmlformats.org/officeDocument/2006/relationships/hyperlink" Target="consultantplus://offline/main?base=LAW;n=93980;fld=1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д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2:00Z</dcterms:created>
  <dc:creator>Пользователь</dc:creator>
  <dc:description/>
  <cp:keywords/>
  <dc:language>en-US</dc:language>
  <cp:lastModifiedBy>User</cp:lastModifiedBy>
  <cp:lastPrinted>2022-12-20T10:36:00Z</cp:lastPrinted>
  <dcterms:modified xsi:type="dcterms:W3CDTF">2023-01-20T04:05:00Z</dcterms:modified>
  <cp:revision>15</cp:revision>
  <dc:subject/>
  <dc:title>Порядок уведомления представителя нанимателя (работодателя) о фактах обращения в целях склонения муниципального служащего администрации Марийского сельского поселения  к совершению коррупционных правонарушени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